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Moritz Schnaubel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oritz Schnaubelt und seine Frau waren zur Blütezeit des Fremdenverkehrs in Mariapfarr treue Gäste bei der Familie Ruperta und Georg Kößlbacher in Mariapfarr, Oberes Pfarrertal Nr.143. </w:t>
      </w:r>
    </w:p>
    <w:p>
      <w:pPr>
        <w:pStyle w:val="Normal"/>
        <w:jc w:val="both"/>
        <w:rPr>
          <w:rFonts w:ascii="Times New Roman" w:hAnsi="Times New Roman" w:cs="Times New Roman"/>
          <w:sz w:val="32"/>
          <w:szCs w:val="32"/>
        </w:rPr>
      </w:pPr>
      <w:r>
        <w:rPr>
          <w:rFonts w:cs="Times New Roman" w:ascii="Times New Roman" w:hAnsi="Times New Roman"/>
          <w:sz w:val="32"/>
          <w:szCs w:val="32"/>
        </w:rPr>
        <w:t>Herr Schnaubelt war Standesbeamter in Wien, seine Frau HS Direktorin. Er war sehr gern unter den Einheimischen und pflegte auch den Kontakt zur Musikkapelle Mariapfarr, deren Kapellmeister zu dieser Zeit Herr Ramspacher Sebastian war. So bastelte er in seiner Urlaubszeit, wenn es regnerisch war, für die Musikkapelle kaschierte Konzertmappen mit Leinenrücken. (etwas 35 Stück). Sehr kunstvoll machte er Einlegearbeiten. Am besten aber gelangen im zahlreiche Holzrelieftafeln, die hauptsächlich bei Bauern in Fern und Pirka, aber auch im Niederrainwald, Fernerwald und in Zankwarn zu finden sind. Diese Tafeln haben immer über den Heiligennamen einen Bezug zum Hof. Es ist dann meist noch ein Segensspruch zu lesen und bei einigen Tafeln hat er seine Lieblingstätigkeit im Urlaub verewigt. Er war passionierter Pilzesammler und hat auf einigen Tafeln Pilze herausgearbeitet. Für einige Familien hat er Krippen, ebenfalls in Reliefform und mit Beleuchtung hergestellt.</w:t>
      </w:r>
    </w:p>
    <w:p>
      <w:pPr>
        <w:pStyle w:val="Normal"/>
        <w:jc w:val="both"/>
        <w:rPr>
          <w:rFonts w:ascii="Times New Roman" w:hAnsi="Times New Roman" w:cs="Times New Roman"/>
          <w:sz w:val="32"/>
          <w:szCs w:val="32"/>
        </w:rPr>
      </w:pPr>
      <w:r>
        <w:rPr>
          <w:rFonts w:cs="Times New Roman" w:ascii="Times New Roman" w:hAnsi="Times New Roman"/>
          <w:sz w:val="32"/>
          <w:szCs w:val="32"/>
        </w:rPr>
        <w:t>Die Schnitzarbeiten hat er in der Werkstatt des Toni Jäger (Bau-und Möbeltischlerei) im inzwischen abgerissenen Auswegerhaus geschaffen. Für ihn hat er eine eigene „Firmentafel“ geschnitz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m Jahre 1969 verstarb Herr Schnaubelt, wobei ihm einige Vertreter der Musikkapelle beim Begräbnis am Wiener Zentralfriedhof die letzte Ehre gaben und über die wenigen Trauergäste überrascht waren. </w:t>
      </w:r>
    </w:p>
    <w:p>
      <w:pPr>
        <w:pStyle w:val="Normal"/>
        <w:spacing w:before="0" w:after="200"/>
        <w:jc w:val="both"/>
        <w:rPr/>
      </w:pPr>
      <w:r>
        <w:rPr>
          <w:rFonts w:cs="Times New Roman" w:ascii="Times New Roman" w:hAnsi="Times New Roman"/>
          <w:sz w:val="32"/>
          <w:szCs w:val="32"/>
        </w:rPr>
        <w:t>In Mariapfarr hat sich Herr Schnaubelt sicherlich bereits zu Lebzeiten durch seine die Menschen und Landschaft berührenden Holzreliefs ein Denkmal ge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2:00Z</dcterms:created>
  <dc:creator>Alfred</dc:creator>
  <dc:description/>
  <cp:keywords/>
  <dc:language>en-US</dc:language>
  <cp:lastModifiedBy>Alfred Slowak</cp:lastModifiedBy>
  <cp:lastPrinted>2019-02-16T16:27:00Z</cp:lastPrinted>
  <dcterms:modified xsi:type="dcterms:W3CDTF">2019-03-11T06:53:00Z</dcterms:modified>
  <cp:revision>4</cp:revision>
  <dc:subject/>
  <dc:title/>
</cp:coreProperties>
</file>