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52"/>
          <w:u w:val="none"/>
        </w:rPr>
      </w:pPr>
      <w:r>
        <w:drawing>
          <wp:anchor behindDoc="0" distT="0" distB="0" distL="114935" distR="114935" simplePos="0" locked="0" layoutInCell="0" allowOverlap="1" relativeHeight="2">
            <wp:simplePos x="0" y="0"/>
            <wp:positionH relativeFrom="column">
              <wp:posOffset>3810</wp:posOffset>
            </wp:positionH>
            <wp:positionV relativeFrom="paragraph">
              <wp:posOffset>3810</wp:posOffset>
            </wp:positionV>
            <wp:extent cx="1295400" cy="1228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295400" cy="1228725"/>
                    </a:xfrm>
                    <a:prstGeom prst="rect">
                      <a:avLst/>
                    </a:prstGeom>
                  </pic:spPr>
                </pic:pic>
              </a:graphicData>
            </a:graphic>
          </wp:anchor>
        </w:drawing>
      </w:r>
      <w:r>
        <w:rPr>
          <w:rFonts w:cs="Lucida Blackletter" w:ascii="Lucida Blackletter" w:hAnsi="Lucida Blackletter"/>
          <w:sz w:val="52"/>
          <w:u w:val="none"/>
        </w:rPr>
        <w:t>Dorfmuseum Herrnbaumgarten</w:t>
      </w:r>
    </w:p>
    <w:p>
      <w:pPr>
        <w:pStyle w:val="Heading1"/>
        <w:rPr>
          <w:b w:val="false"/>
          <w:b w:val="false"/>
          <w:bCs w:val="false"/>
          <w:sz w:val="24"/>
          <w:u w:val="none"/>
        </w:rPr>
      </w:pPr>
      <w:r>
        <w:rPr>
          <w:b w:val="false"/>
          <w:bCs w:val="false"/>
          <w:sz w:val="24"/>
          <w:u w:val="none"/>
        </w:rPr>
      </w:r>
    </w:p>
    <w:p>
      <w:pPr>
        <w:pStyle w:val="Heading1"/>
        <w:rPr>
          <w:rFonts w:ascii="Lucida Calligraphy" w:hAnsi="Lucida Calligraphy" w:cs="Lucida Calligraphy"/>
          <w:sz w:val="40"/>
        </w:rPr>
      </w:pPr>
      <w:r>
        <w:rPr>
          <w:rFonts w:cs="Lucida Calligraphy" w:ascii="Lucida Calligraphy" w:hAnsi="Lucida Calligraphy"/>
          <w:sz w:val="40"/>
        </w:rPr>
        <w:t>Der Hohe Stoa</w:t>
      </w:r>
    </w:p>
    <w:p>
      <w:pPr>
        <w:pStyle w:val="TextBody"/>
        <w:rPr/>
      </w:pPr>
      <w:r>
        <w:rPr/>
        <w:t xml:space="preserve">Beim „Hohen Stoa“, wird seit jeher die Flur in der dieser uralte Grenzstein steht, genannt. Der recht wuchtige, von Menschenhand an dieser Stelle gesetzte Stein markiert die Grenzen zwischen dem, bis 1923 Böhmischkrut genannten Großkrut und dem benachbarten Herrnbaumgarten. </w:t>
      </w:r>
    </w:p>
    <w:p>
      <w:pPr>
        <w:pStyle w:val="Normal"/>
        <w:rPr>
          <w:sz w:val="28"/>
        </w:rPr>
      </w:pPr>
      <w:r>
        <w:rPr>
          <w:sz w:val="28"/>
        </w:rPr>
        <w:t xml:space="preserve">  </w:t>
      </w:r>
      <w:r>
        <w:rPr>
          <w:sz w:val="28"/>
        </w:rPr>
        <w:t xml:space="preserve">Wann dieser Stein wirklich gesetzt wurde wissen wir nicht, doch dürfen wir annehmen, dass er auf die Gründung der beiden Orte zurückgeht. Nach der Schlacht auf dem Lechfeld, am 10. August 955, bei welcher die damals bis weit über die Enns vorgedrungenen Ungarn besiegt worden waren, haben fränkische und bajuwarische Zuwanderer das Land auch bis in unsere Gegend in Besitz genommen. Dörfer und Städte begründet und die Grenzen der Grundherrschaften abgesteckt. </w:t>
      </w:r>
    </w:p>
    <w:p>
      <w:pPr>
        <w:pStyle w:val="Normal"/>
        <w:rPr/>
      </w:pPr>
      <w:r>
        <w:rPr>
          <w:sz w:val="28"/>
        </w:rPr>
        <w:t xml:space="preserve">  </w:t>
      </w:r>
      <w:r>
        <w:rPr>
          <w:sz w:val="28"/>
        </w:rPr>
        <w:t xml:space="preserve">Was wir sicher wissen ist dass das Dorf  </w:t>
      </w:r>
      <w:r>
        <w:rPr>
          <w:b/>
          <w:bCs/>
          <w:sz w:val="28"/>
        </w:rPr>
        <w:t>Crubaten</w:t>
      </w:r>
      <w:r>
        <w:rPr>
          <w:sz w:val="28"/>
        </w:rPr>
        <w:t xml:space="preserve"> (Krut, Großkrut), dessen Name vielleicht auf die Besiedlung durch Kroaten zurückzuführen ist, bis zum Jahre 1055 einen gewissen Richwin gehörte, dieser aber, nach dem er sich am Aufstand des Bayernherzogs Konrad gegen den deutschen Kaiser Heinrich III. beteiligt hatte, seiner Güter verlustig erklärt und demnach vom Leben zum Tod befördert wurde.</w:t>
      </w:r>
    </w:p>
    <w:p>
      <w:pPr>
        <w:pStyle w:val="Normal"/>
        <w:rPr>
          <w:sz w:val="28"/>
        </w:rPr>
      </w:pPr>
      <w:r>
        <w:rPr>
          <w:sz w:val="28"/>
        </w:rPr>
        <w:t xml:space="preserve">  </w:t>
      </w:r>
      <w:r>
        <w:rPr>
          <w:sz w:val="28"/>
        </w:rPr>
        <w:t>In der Schenkungsurkunde aus dem Jahre 1055 kann man nachlesen, dass Kaiser Heinrich III. die Güter und Besitzungen dieses Richwin – der Flurname „Reibersdorfer erinnert noch heute an das , nach ihm benannt gewesene, längst zur „Wüstung“ gewordene Richwinsdorf – in „Gewatisprunnen“ (Gaubitsch) und Crubaten (Krut) für alle Zeiten und unumstößlich dem Hochstift Passau zu Eigen gegeben hat.</w:t>
      </w:r>
    </w:p>
    <w:p>
      <w:pPr>
        <w:pStyle w:val="Normal"/>
        <w:rPr/>
      </w:pPr>
      <w:r>
        <w:rPr>
          <w:sz w:val="28"/>
        </w:rPr>
        <w:t xml:space="preserve">  </w:t>
      </w:r>
      <w:r>
        <w:rPr>
          <w:sz w:val="28"/>
        </w:rPr>
        <w:t xml:space="preserve">In einer anderen, wahrscheinlich einige Jahre später ausgestellten und auf das Jahr 1056 zurückdatierten Schenkungsurkunde – Urkundenfälschungen waren damals im wahrsten Sinne des Wortes üblich - hat man dann diese Königsschenkung des benachbarten </w:t>
      </w:r>
      <w:r>
        <w:rPr>
          <w:b/>
          <w:bCs/>
          <w:sz w:val="28"/>
        </w:rPr>
        <w:t>Poumgarten</w:t>
      </w:r>
      <w:r>
        <w:rPr>
          <w:sz w:val="28"/>
        </w:rPr>
        <w:t xml:space="preserve"> (Herrnbaumgarten) angefügt. </w:t>
      </w:r>
    </w:p>
    <w:p>
      <w:pPr>
        <w:pStyle w:val="Normal"/>
        <w:rPr/>
      </w:pPr>
      <w:r>
        <w:rPr>
          <w:sz w:val="28"/>
        </w:rPr>
        <w:t xml:space="preserve">  </w:t>
      </w:r>
      <w:r>
        <w:rPr>
          <w:sz w:val="28"/>
        </w:rPr>
        <w:t xml:space="preserve">Auf Grund urkundlicher Vergleiche gelangte 1936 Herbert Mitscha-Märheim in seinem Beitrag „Zur ältesten Besitzgeschichte des nordöstlichen Niederösterreichs“ zu dem Schluss, dass die westliche Gemeindegrenze von Herrnbaumgarten mit der Grenze der Ungarnmark identisch sein könnte. Im folgenden zitiert er die Urkunde von 1056, wo es heißt: </w:t>
      </w:r>
      <w:r>
        <w:rPr>
          <w:b/>
          <w:bCs/>
          <w:sz w:val="28"/>
        </w:rPr>
        <w:t xml:space="preserve">bis zu den deutlichen Grenzmarken der ungarischen Gebiete. </w:t>
      </w:r>
      <w:r>
        <w:rPr>
          <w:sz w:val="28"/>
        </w:rPr>
        <w:t xml:space="preserve">Auch die Flurbezeichnung „Greinholz“ = gerainholz, deutet auf einen Grenzverlauf hin. Es ist nicht auszuschließen, dass es sich beim „Hohen Stoa“ an der Gemeindegrenze Herrnbaumgarten und Großkrut, also nicht an der Westgrenze, sondern am südöstlichen Eckpunkt von Herrnbaumgarten , um eine dieser deutlichen Grenzmarken gehandelt hat.  Man muss davon ausgehen, dass dessen Höhe durch Verwitterung, und durch Einsinken des mächtigen Sandsteines in den abgelaufenen fast 1000 Jahren an Höhe beträchtlich verloren hat.     </w:t>
      </w:r>
    </w:p>
    <w:p>
      <w:pPr>
        <w:pStyle w:val="TextBody"/>
        <w:rPr/>
      </w:pPr>
      <w:r>
        <w:rPr>
          <w:b/>
          <w:bCs/>
          <w:sz w:val="24"/>
          <w:u w:val="single"/>
        </w:rPr>
        <w:t>Zusammenstellung:</w:t>
      </w:r>
      <w:r>
        <w:rPr>
          <w:sz w:val="24"/>
        </w:rPr>
        <w:t xml:space="preserve"> Erich Randl mit Unterstützung von Ludwig Schweng, Großkrut.</w:t>
      </w:r>
    </w:p>
    <w:p>
      <w:pPr>
        <w:pStyle w:val="Textkrper2"/>
        <w:rPr/>
      </w:pPr>
      <w:r>
        <w:rPr>
          <w:b/>
          <w:bCs/>
          <w:u w:val="single"/>
        </w:rPr>
        <w:t>Literatur:</w:t>
      </w:r>
      <w:r>
        <w:rPr/>
        <w:t xml:space="preserve"> Fotografien zur österreichischen Geschichte. Text Ferdinand Altmann. Festschrift 900 Jahre Großkrut. Die Geschichte der Marktgemeinde Herrnbaumgarten  von Dechant Teufelsbauer. Jahrbuch für Landeskunde von NÖ 1938. Zur ältesten Besitzgeschichte des nordöstlichen NÖ. von Herbert Mitscha-Märheim.</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lackletter">
    <w:charset w:val="00"/>
    <w:family w:val="auto"/>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15:18:00Z</dcterms:created>
  <dc:creator>Erich Randl</dc:creator>
  <dc:description/>
  <cp:keywords/>
  <dc:language>en-US</dc:language>
  <cp:lastModifiedBy>Microsoft</cp:lastModifiedBy>
  <cp:lastPrinted>2018-04-30T17:10:00Z</cp:lastPrinted>
  <dcterms:modified xsi:type="dcterms:W3CDTF">2018-04-30T15:11:00Z</dcterms:modified>
  <cp:revision>4</cp:revision>
  <dc:subject/>
  <dc:title>Dorfmuseum Herrnbaumgarten</dc:title>
</cp:coreProperties>
</file>